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6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基表三  贵重仪器设备表（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SJ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机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样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员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实验项目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项目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项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</w:tr>
      <w:tr>
        <w:trPr>
          <w:trHeight w:val="1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开放使用机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大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刊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tang</dc:creator>
  <dc:description/>
  <dc:language>en-US</dc:language>
  <cp:lastModifiedBy>甜甜圈</cp:lastModifiedBy>
  <dcterms:modified xsi:type="dcterms:W3CDTF">2020-09-03T0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