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83"/>
        <w:rPr>
          <w:color w:val="000000"/>
        </w:rPr>
      </w:pPr>
      <w:r>
        <w:rPr>
          <w:color w:val="000000"/>
          <w:sz w:val="24"/>
        </w:rPr>
        <w:t>编号：</w:t>
      </w:r>
      <w:r>
        <w:rPr>
          <w:rFonts w:cs="Calibri" w:eastAsia="Calibri"/>
          <w:color w:val="000000"/>
          <w:u w:val="single"/>
        </w:rPr>
        <w:t xml:space="preserve">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78655" cy="1454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bidi="ar"/>
        </w:rPr>
        <w:t>大型科研仪器设备购置可行性论证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bidi="ar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  <w:lang w:bidi="ar"/>
        </w:rPr>
        <w:t>A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bidi="ar"/>
        </w:rPr>
        <w:t>表）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color w:val="000000"/>
          <w:sz w:val="36"/>
          <w:szCs w:val="48"/>
          <w:lang w:bidi="ar"/>
        </w:rPr>
      </w:pPr>
      <w:r>
        <w:rPr>
          <w:rFonts w:eastAsia="黑体" w:cs="方正小标宋简体" w:ascii="方正小标宋简体" w:hAnsi="方正小标宋简体"/>
          <w:color w:val="000000"/>
          <w:sz w:val="36"/>
          <w:szCs w:val="48"/>
          <w:lang w:bidi="ar"/>
        </w:rPr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exact" w:line="1000"/>
        <w:rPr>
          <w:rFonts w:ascii="仿宋_GB2312" w:hAnsi="仿宋_GB2312" w:eastAsia="仿宋_GB2312" w:cs="宋体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仪器设备名称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u w:val="single"/>
        </w:rPr>
        <w:t>　　　            　　　　　　　　　　</w:t>
      </w:r>
    </w:p>
    <w:p>
      <w:pPr>
        <w:pStyle w:val="Normal"/>
        <w:tabs>
          <w:tab w:val="clear" w:pos="425"/>
          <w:tab w:val="right" w:pos="9355" w:leader="none"/>
        </w:tabs>
        <w:spacing w:lineRule="exact" w:line="10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80"/>
          <w:kern w:val="0"/>
          <w:sz w:val="32"/>
          <w:szCs w:val="32"/>
        </w:rPr>
        <w:t>申报单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u w:val="single"/>
        </w:rPr>
        <w:t>　　　                          　　　</w:t>
      </w:r>
    </w:p>
    <w:p>
      <w:pPr>
        <w:pStyle w:val="Normal"/>
        <w:spacing w:lineRule="exact" w:line="100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pacing w:val="40"/>
          <w:kern w:val="0"/>
          <w:sz w:val="32"/>
          <w:szCs w:val="32"/>
        </w:rPr>
        <w:t xml:space="preserve">负 责 人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u w:val="single"/>
        </w:rPr>
        <w:t>　　　　　      　　　　　　　　　　　</w:t>
      </w:r>
    </w:p>
    <w:p>
      <w:pPr>
        <w:pStyle w:val="Normal"/>
        <w:spacing w:lineRule="exact" w:line="10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 系 方 式 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u w:val="single"/>
        </w:rPr>
        <w:t>　　　　　 　　　　     　　　　　　　</w:t>
      </w:r>
    </w:p>
    <w:p>
      <w:pPr>
        <w:pStyle w:val="Normal"/>
        <w:spacing w:lineRule="exact" w:line="10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80"/>
          <w:kern w:val="0"/>
          <w:sz w:val="32"/>
          <w:szCs w:val="32"/>
        </w:rPr>
        <w:t>申报日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u w:val="single"/>
        </w:rPr>
        <w:t>　　　                  　　　　　　　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福建师范大学实验室与设备管理处制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年版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18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18"/>
          <w:szCs w:val="30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填表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拟购置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单价≥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万元以上的大型科研仪器设备，均需填写“福建师范大学</w:t>
      </w:r>
      <w:r>
        <w:rPr>
          <w:rFonts w:ascii="仿宋_GB2312" w:hAnsi="仿宋_GB2312" w:eastAsia="仿宋_GB2312"/>
          <w:color w:val="000000"/>
          <w:sz w:val="32"/>
          <w:szCs w:val="32"/>
        </w:rPr>
        <w:t>大型科研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仪器设备购置可行性论证报告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A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表）”（以下简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“论证报告”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可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实验室与设备管理处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网页的“下载中心”中下载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3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≤拟购置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单价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＜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0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万元的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大型科研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仪器设备论证，由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申购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单位组织，专家数为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人（含）以上单数，至少有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位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校外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专家。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拟购置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单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≥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0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万元的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大型科研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仪器设备论证，由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申购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单位组织，专家数为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人（含）以上单数，至少有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位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校外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专家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实验室与设备管理处人员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参与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专家职称应为副高级及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使用效益预测可参考教育部制定的《高等学校贵重仪器设备年度效益评价表》中的考核标准（通用设备：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40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小时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，专用设备：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80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小时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，机械类：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80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小时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.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论证报告”的经办人、负责人和申购单位对“论证报告”的真实性、可靠性进行负责；专家论证组对“专家论证意见”的结论负责；申购单位、负责人、管理员对大型科研仪器设备的运行管理及使用效益负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大型科研仪器设备安装调试验收合格后，在登记仪器设备固定资产时，需将“论证报告”扫描件上传国有资产管理系统（设备）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论证流程：申购单位</w:t>
      </w:r>
      <w:hyperlink r:id="rId3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提交电子档至设备管理科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(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shebei@fjnu.edu.cn</w:t>
        </w:r>
      </w:hyperlink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进行预审核，根据预审意见进行修改，经实验室与设备管理处再审确认后，申购单位组织专家论证，纸质材料签字盖章后提交实验室与设备管理处终审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247" w:gutter="0" w:header="851" w:top="1418" w:footer="851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jc w:val="left"/>
        <w:rPr>
          <w:rFonts w:eastAsia="仿宋_GB2312"/>
          <w:color w:val="000000"/>
          <w:sz w:val="18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7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“论证报告”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一式三份，</w:t>
      </w:r>
      <w:r>
        <w:rPr>
          <w:rFonts w:ascii="仿宋_GB2312" w:hAnsi="仿宋_GB2312" w:eastAsia="仿宋_GB2312"/>
          <w:color w:val="000000"/>
          <w:sz w:val="32"/>
          <w:szCs w:val="32"/>
        </w:rPr>
        <w:t>申购单位、实验室与设备管理处、资产管理处各留存一份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一、申购仪器设备概况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设备概况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247" w:gutter="0" w:header="851" w:top="1418" w:footer="851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304" w:right="1304" w:gutter="0" w:header="851" w:top="1134" w:footer="851" w:bottom="1134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493"/>
        <w:gridCol w:w="2280"/>
        <w:gridCol w:w="2598"/>
      </w:tblGrid>
      <w:tr>
        <w:trPr>
          <w:trHeight w:val="567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仪器设备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中文： </w:t>
            </w:r>
          </w:p>
        </w:tc>
      </w:tr>
      <w:tr>
        <w:trPr>
          <w:trHeight w:val="56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英文： </w:t>
            </w:r>
          </w:p>
        </w:tc>
      </w:tr>
      <w:tr>
        <w:trPr>
          <w:trHeight w:val="56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名称：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进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购数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计价格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民币单价：               外币单价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人民币总价：               外币总价：               </w:t>
            </w:r>
          </w:p>
        </w:tc>
      </w:tr>
      <w:tr>
        <w:trPr>
          <w:trHeight w:val="3374" w:hRule="atLeas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仪器设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技术性能指标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根据询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调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，提供仪器设备图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包含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厂家、型号、规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tLeast" w:line="0" w:before="156" w:after="156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、省内、校内同类仪器设备配置使用情况（说明省内、校内同类仪器设备现有数量及使用率调研情况）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631"/>
      </w:tblGrid>
      <w:tr>
        <w:trPr>
          <w:trHeight w:val="388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况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登录国有资产管理系统（设备），点击资产查询—公共信息查询—科学仪器公共查询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网址：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tp://sbgl.fjnu.edu.cn/asset/system/login.shtml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5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况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登录国有资产管理系统（设备），点击资产查询—公共信息查询—科学仪器公共查询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网址：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tp://sbgl.fjnu.edu.cn/asset/system/login.shtml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9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况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登录福建省大型科研设施仪器管理服务平台进行搜索查询，网址：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http://124.205.141.247:8099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 w:before="156" w:after="156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二、购置该仪器设备的必要性分析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12967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结合国内外研究现状和发展趋势，阐述本单位教学、科研等工作对购买该仪器设备的必要性、主要用途和适用学科范围（如校内外已有此类仪器设备，请阐述重复购置理由）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三、使用效益</w:t>
      </w:r>
      <w:r>
        <w:rPr>
          <w:rFonts w:ascii="宋体" w:hAnsi="宋体" w:cs="宋体"/>
          <w:b/>
          <w:color w:val="000000"/>
          <w:sz w:val="30"/>
          <w:szCs w:val="30"/>
        </w:rPr>
        <w:t>分析</w:t>
      </w:r>
    </w:p>
    <w:p>
      <w:pPr>
        <w:pStyle w:val="Normal"/>
        <w:spacing w:before="156" w:after="156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所购仪器设备计划三年内对我校教学、科研项目的支持情况及对社会服务、开放使用、新功能开发使用效率分析。该计划将作为今后大型仪器设备使用效率考核依据。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952"/>
        <w:gridCol w:w="2345"/>
        <w:gridCol w:w="2082"/>
        <w:gridCol w:w="1612"/>
      </w:tblGrid>
      <w:tr>
        <w:trPr>
          <w:trHeight w:val="45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实验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教学使用机时数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培养学生人数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所属课程</w:t>
            </w:r>
          </w:p>
        </w:tc>
      </w:tr>
      <w:tr>
        <w:trPr>
          <w:trHeight w:val="56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项目或内容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科研使用机时数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测样数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预测成果</w:t>
            </w:r>
          </w:p>
        </w:tc>
      </w:tr>
      <w:tr>
        <w:trPr>
          <w:trHeight w:val="56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内容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服务机时数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收费标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预计收入</w:t>
            </w:r>
          </w:p>
        </w:tc>
      </w:tr>
      <w:tr>
        <w:trPr>
          <w:trHeight w:val="56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项目内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开放使用机时数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服务人数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开放对象</w:t>
            </w:r>
          </w:p>
        </w:tc>
      </w:tr>
      <w:tr>
        <w:trPr>
          <w:trHeight w:val="56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7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发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四、申购单位技术力量配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68"/>
        <w:gridCol w:w="1494"/>
        <w:gridCol w:w="1386"/>
        <w:gridCol w:w="1411"/>
        <w:gridCol w:w="1654"/>
        <w:gridCol w:w="1327"/>
      </w:tblGrid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职称或职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专职或兼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承担职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培训计划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五、安装环境条件、经费落实情况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安装使用的环境及条件落实情况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482"/>
        <w:gridCol w:w="1881"/>
        <w:gridCol w:w="3189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安装使用需要条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现状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解决方案或改进措施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放置地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承重要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用房面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水、电、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地板、接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通风、空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危化品或放射性物品存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危险废物、废气处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其他安全保护措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所需辅助、配套仪器设备及落实情况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078"/>
        <w:gridCol w:w="2846"/>
        <w:gridCol w:w="2717"/>
        <w:gridCol w:w="1089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用途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落实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经费落实情况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949"/>
        <w:gridCol w:w="2379"/>
        <w:gridCol w:w="237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经费用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金额（万元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经费来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到位情况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仪器设备购置经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辅助、配套设施设备经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安装使用改造经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每年运行维护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耗材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宋体" w:hAnsi="宋体" w:cs="宋体"/>
          <w:b/>
          <w:b/>
          <w:color w:val="000000"/>
          <w:sz w:val="30"/>
          <w:szCs w:val="30"/>
        </w:rPr>
      </w:pPr>
      <w:r>
        <w:br w:type="page"/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color w:val="000000"/>
          <w:sz w:val="30"/>
          <w:szCs w:val="30"/>
        </w:rPr>
        <w:t>、论证组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1586"/>
        <w:gridCol w:w="1586"/>
        <w:gridCol w:w="1586"/>
        <w:gridCol w:w="1586"/>
      </w:tblGrid>
      <w:tr>
        <w:trPr/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专家组综合评议意见</w:t>
            </w:r>
          </w:p>
        </w:tc>
      </w:tr>
      <w:tr>
        <w:trPr>
          <w:trHeight w:val="7562" w:hRule="atLeast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552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专家组组长签字：</w:t>
            </w:r>
          </w:p>
          <w:p>
            <w:pPr>
              <w:pStyle w:val="Normal"/>
              <w:spacing w:before="156" w:after="156"/>
              <w:ind w:firstLine="72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    月     日</w:t>
            </w:r>
          </w:p>
        </w:tc>
      </w:tr>
      <w:tr>
        <w:trPr/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专家组成员签字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职务或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职务或职称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参加论证的其他人员签字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职务或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职务或职称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156" w:after="156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30"/>
          <w:szCs w:val="30"/>
        </w:rPr>
        <w:t>、审核审批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申购单位意见</w:t>
            </w:r>
          </w:p>
        </w:tc>
      </w:tr>
      <w:tr>
        <w:trPr>
          <w:trHeight w:val="330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经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×××</w:t>
            </w:r>
            <w:r>
              <w:rPr>
                <w:rFonts w:ascii="Arial" w:hAnsi="Arial" w:cs="Arial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××</w:t>
            </w:r>
            <w:r>
              <w:rPr>
                <w:rFonts w:ascii="Arial" w:hAnsi="Arial" w:cs="Arial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××</w:t>
            </w:r>
            <w:r>
              <w:rPr>
                <w:rFonts w:ascii="Arial" w:hAnsi="Arial" w:cs="Arial"/>
                <w:bCs/>
                <w:color w:val="000000"/>
                <w:sz w:val="24"/>
                <w:szCs w:val="24"/>
              </w:rPr>
              <w:t>日党政联席会或处务会研究讨论，同意申购该仪器设备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432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领导签字：               年    月    日</w:t>
            </w:r>
          </w:p>
          <w:p>
            <w:pPr>
              <w:pStyle w:val="Normal"/>
              <w:spacing w:before="156" w:after="156"/>
              <w:ind w:firstLine="432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加盖公章）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实验室与设备管理处</w:t>
            </w:r>
          </w:p>
        </w:tc>
      </w:tr>
      <w:tr>
        <w:trPr>
          <w:trHeight w:val="284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32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432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432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432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432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432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领导签字：               年    月    日</w:t>
            </w:r>
          </w:p>
          <w:p>
            <w:pPr>
              <w:pStyle w:val="Normal"/>
              <w:spacing w:before="156" w:after="156"/>
              <w:ind w:firstLine="432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加盖公章）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sectPr>
      <w:type w:val="continuous"/>
      <w:pgSz w:w="11906" w:h="16838"/>
      <w:pgMar w:left="1304" w:right="1304" w:gutter="0" w:header="851" w:top="1134" w:footer="851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qFormat/>
    <w:rPr/>
  </w:style>
  <w:style w:type="character" w:styleId="PageNumber">
    <w:name w:val="Page Number"/>
    <w:basedOn w:val="Style14"/>
    <w:rPr/>
  </w:style>
  <w:style w:type="character" w:styleId="Bodytext1">
    <w:name w:val="Body text|1_"/>
    <w:qFormat/>
    <w:rPr>
      <w:rFonts w:ascii="MingLiU;PMingLiU-ExtB" w:hAnsi="MingLiU;PMingLiU-ExtB" w:eastAsia="MingLiU;PMingLiU-ExtB" w:cs="MingLiU;PMingLiU-ExtB"/>
      <w:sz w:val="12"/>
      <w:lang w:val="zh-TW" w:eastAsia="zh-TW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4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840"/>
    </w:pPr>
    <w:rPr>
      <w:sz w:val="32"/>
    </w:rPr>
  </w:style>
  <w:style w:type="paragraph" w:styleId="TextBodyIndent">
    <w:name w:val="Body Text Indent"/>
    <w:basedOn w:val="Normal"/>
    <w:pPr>
      <w:ind w:firstLine="514"/>
    </w:pPr>
    <w:rPr>
      <w:rFonts w:ascii="宋体" w:hAnsi="宋体"/>
      <w:sz w:val="28"/>
    </w:rPr>
  </w:style>
  <w:style w:type="paragraph" w:styleId="Bodytext11">
    <w:name w:val="Body text|1"/>
    <w:basedOn w:val="Normal"/>
    <w:qFormat/>
    <w:pPr>
      <w:spacing w:before="0" w:after="20"/>
    </w:pPr>
    <w:rPr>
      <w:rFonts w:ascii="MingLiU;PMingLiU-ExtB" w:hAnsi="MingLiU;PMingLiU-ExtB" w:eastAsia="MingLiU;PMingLiU-ExtB" w:cs="MingLiU;PMingLiU-ExtB"/>
      <w:sz w:val="12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1516;&#26102;&#25552;&#20132;&#30005;&#23376;&#25991;&#26723;&#33267;&#35774;&#22791;&#31649;&#29702;&#31185;&#37038;&#31665;shebei@fjn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56:00Z</dcterms:created>
  <dc:creator>处办</dc:creator>
  <dc:description/>
  <dc:language>en-US</dc:language>
  <cp:lastModifiedBy>tang</cp:lastModifiedBy>
  <cp:lastPrinted>2016-01-15T17:37:00Z</cp:lastPrinted>
  <dcterms:modified xsi:type="dcterms:W3CDTF">2021-03-12T07:39:1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