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师范大学大型科研仪器设备使用效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核指标体系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5"/>
        <w:gridCol w:w="2235"/>
        <w:gridCol w:w="555"/>
        <w:gridCol w:w="5026"/>
      </w:tblGrid>
      <w:tr>
        <w:trPr>
          <w:trHeight w:val="5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方法</w:t>
            </w:r>
          </w:p>
        </w:tc>
      </w:tr>
      <w:tr>
        <w:trPr>
          <w:trHeight w:val="129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验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队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技术条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高级技术人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，中级技术人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，初级技术人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，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计算。</w:t>
            </w:r>
          </w:p>
        </w:tc>
      </w:tr>
      <w:tr>
        <w:trPr>
          <w:trHeight w:val="12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备人员的合理性、继续教育或培训情况由专家根据报送材料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之间打分，取平均分值。</w:t>
            </w:r>
          </w:p>
        </w:tc>
      </w:tr>
      <w:tr>
        <w:trPr>
          <w:trHeight w:val="11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放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和服务质控措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根据报送材料由专家组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之间打分，取平均分值。</w:t>
            </w:r>
          </w:p>
        </w:tc>
      </w:tr>
      <w:tr>
        <w:trPr>
          <w:trHeight w:val="20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才培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得独立操作仪器设备资格人数、在指导下能完成部分测试人数、进行教学演示实验培训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得独立操作仪器设备资格人数每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在指导下能完成部分测试人数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进行教学演示实验培训人数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总分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型科研仪器设备利用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时利用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本评价周期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/>
              </w:rPr>
              <w:t>有效机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/>
              </w:rPr>
              <w:t>定额机时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计算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有效机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必要的开机准备时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测试时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必要的后处理时间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定额机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通用设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1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小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年，公式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小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=1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小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专用设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小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公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小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TW" w:eastAsia="zh-TW"/>
              </w:rPr>
              <w:t>=8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小时。</w:t>
            </w:r>
          </w:p>
        </w:tc>
      </w:tr>
      <w:tr>
        <w:trPr>
          <w:trHeight w:val="13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放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外服务样品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对外服务样品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台仪器设备服务样品总数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科技创新贡献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创新比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为本单位以外各级科技部门立项的科技计划项目提供服务样品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外服务样品总数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9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研成果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利用大型科研仪器设备开展科研取得成果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得省级以上新产品认定的每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；获得国家级奖的每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省级奖的每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（奖项级别的认定，按照学校二级学校目标管理考核工作有关规定进行）；获得发明专利的每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实用新型专利的每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；在核心刊物或三大检索期刊上发表论文每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总分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5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普活动开展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普基地和科普活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得国家级科普基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省级科普基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每开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次科普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总分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计算。</w:t>
            </w:r>
          </w:p>
        </w:tc>
      </w:tr>
    </w:tbl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531" w:gutter="0" w:header="851" w:top="1871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261CDC"/>
      <w:u w:val="single"/>
    </w:rPr>
  </w:style>
  <w:style w:type="character" w:styleId="Style15">
    <w:name w:val="style1"/>
    <w:basedOn w:val="Style13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y2">
    <w:name w:val="xy2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宋体"/>
      <w:kern w:val="0"/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2"/>
    <w:basedOn w:val="Normal"/>
    <w:next w:val="2"/>
    <w:qFormat/>
    <w:pPr>
      <w:spacing w:lineRule="exact" w:line="300"/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4:00Z</dcterms:created>
  <dc:creator>User</dc:creator>
  <dc:description/>
  <dc:language>en-US</dc:language>
  <cp:lastModifiedBy>tang</cp:lastModifiedBy>
  <cp:lastPrinted>2021-05-12T14:44:00Z</cp:lastPrinted>
  <dcterms:modified xsi:type="dcterms:W3CDTF">2021-05-17T03:33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1EFEA28E44B9A8A3044965823160B</vt:lpwstr>
  </property>
  <property fmtid="{D5CDD505-2E9C-101B-9397-08002B2CF9AE}" pid="3" name="KSOProductBuildVer">
    <vt:lpwstr>2052-11.1.0.10495</vt:lpwstr>
  </property>
</Properties>
</file>